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A DI ISCRIZIONE AL LICEO MATEMA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lla </w:t>
      </w:r>
      <w:r>
        <w:rPr>
          <w:rFonts w:cs="Times New Roman" w:ascii="Times New Roman" w:hAnsi="Times New Roman"/>
          <w:sz w:val="24"/>
          <w:szCs w:val="24"/>
        </w:rPr>
        <w:t>Dirigente Scolastic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 Statale “A. Ga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POLI  (S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omanda di iscrizione al corso sperimentale “Liceo Matematico”, a. s. 2019/2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.._________________________, nat __ a __________________________________ il ___________ e residente a _________________________________,cell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quentante nell’anno 2019/20 la prima classe del Liceo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.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ter frequentare dall’anno scolastico 2019/20 il corso sperimentale” Liceo Matematic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 per la selezione degli alunni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aver conseguito nello scrutinio finale della secondaria di primo grado il voto ___/10_____;</w:t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l’alunno/a</w:t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/la sottoscritt…._________________________________________________________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 richiedente l’iscrizione al primo anno del Liceo Matematico s’impegna a versare la quota prevista nei modi e nei tempi indicati nel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chiarano entrambi altresì di autorizzare il trattamento dei dati personali ai sensi della </w:t>
      </w:r>
      <w:r>
        <w:rPr>
          <w:rFonts w:cs="Times New Roman" w:ascii="Times New Roman" w:hAnsi="Times New Roman"/>
          <w:sz w:val="24"/>
          <w:szCs w:val="24"/>
        </w:rPr>
        <w:t>D.lgs 196/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 DI  ISCRIZIONE AL LICEO MATEMATI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8:00Z</dcterms:created>
  <dc:creator>Tiziana</dc:creator>
  <dc:description/>
  <cp:keywords/>
  <dc:language>en-US</dc:language>
  <cp:lastModifiedBy>Liceo Alfonso Gatto Agropoli</cp:lastModifiedBy>
  <dcterms:modified xsi:type="dcterms:W3CDTF">2019-10-03T20:01:00Z</dcterms:modified>
  <cp:revision>4</cp:revision>
  <dc:subject/>
  <dc:title/>
</cp:coreProperties>
</file>